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lease:   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beta   + working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beta   * minor documenta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minor Makefil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      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changes ma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